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b/>
          <w:sz w:val="22"/>
          <w:szCs w:val="22"/>
          <w:lang w:val="sr-CS"/>
        </w:rPr>
        <w:t>Табела П.4.</w:t>
      </w:r>
      <w:r>
        <w:rPr>
          <w:sz w:val="22"/>
          <w:szCs w:val="22"/>
          <w:lang w:val="sr-CS"/>
        </w:rPr>
        <w:t xml:space="preserve"> Листа особља високошколске установе укљученог у научноистраживачке и уметничкоистраживачке пројекте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90"/>
        <w:gridCol w:w="851"/>
        <w:gridCol w:w="851"/>
        <w:gridCol w:w="851"/>
        <w:gridCol w:w="851"/>
        <w:gridCol w:w="851"/>
        <w:gridCol w:w="851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Врста проје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ројекти министар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/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/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ар Маџар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анко Ле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сна Каровић-Мари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ејан Ивез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ушан Дани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арија Жив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лош Танасиј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рослав Црногор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лица И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иколета Алекс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анко Глушч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сна Дамњ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ејан Вуч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Зоран Глиго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вана Васиљ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Лазар Крич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ланка Него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аша И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нежана Игња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нежана Александ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Томислав Шубар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Чедомир Бељ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ушица Вучи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Раде Тока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ар Цвје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љко Лапч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ладимир Милисављ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ојин Чокори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вица Рис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икола Ли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узана Лутов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ар Га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љко Ру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ладимир Чебаш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Зоран Гој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ебојша Гој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ојан Димитриј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ожо Колоњ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ејан Сте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инко Кнеж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раган Игња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рагана Ни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ушан Полом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лица Пешић Георгијад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едраг Јован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Ранка Стан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ар Милути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гор Миљ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Ђурица Ник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лена Кос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едраг Лаз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ејан Миле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Оливера Кру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етар Докм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иљана Аболм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анислав Три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рагослав Рак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лош Марј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Радојица Лапч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Гордана Хаџи-Ни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рена Баса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Ласло Ч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сна Ристић-Вакањ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Зоран Сте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гор Јемц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lang w:val="sr-CS"/>
              </w:rPr>
            </w:pPr>
            <w:r>
              <w:rPr>
                <w:rFonts w:eastAsia="Calibri"/>
                <w:lang w:val="sr-CS"/>
              </w:rPr>
              <w:t>Небојша Вас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lang w:val="sr-CS"/>
              </w:rPr>
            </w:pPr>
            <w:r>
              <w:rPr>
                <w:rFonts w:eastAsia="MS Mincho;ＭＳ 明朝" w:cs="Cambria" w:ascii="Cambria" w:hAnsi="Cambria"/>
                <w:lang w:val="sr-CS"/>
              </w:rPr>
              <w:t>Предраг Ву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lang w:val="sr-CS"/>
              </w:rPr>
            </w:pPr>
            <w:r>
              <w:rPr>
                <w:rFonts w:eastAsia="MS Mincho;ＭＳ 明朝" w:cs="Cambria" w:ascii="Cambria" w:hAnsi="Cambria"/>
                <w:lang w:val="sr-CS"/>
              </w:rPr>
              <w:t>Марија И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lang w:val="sr-CS"/>
              </w:rPr>
            </w:pPr>
            <w:r>
              <w:rPr>
                <w:rFonts w:eastAsia="MS Mincho;ＭＳ 明朝" w:cs="Cambria" w:ascii="Cambria" w:hAnsi="Cambria"/>
                <w:lang w:val="sr-CS"/>
              </w:rPr>
              <w:t>Инес Грозд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раган Ста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ар Кос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ладимир Сим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рагана Живо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узана Е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Јелена Миливој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Љупко Рунд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ојана Џи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ејан Радивој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раженко Ненад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Зорица Лазар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атарина Богић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аринко Тољ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ери Га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таша Герз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евенка Ђе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ар Креме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ар Пачев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ра Рос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Весна Матов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сна Цве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ладица Цвет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ејан Прел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рагана Ђу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ристина Ша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да Вас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Раде Јелен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идојко Ј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иолета Гај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аница Срећковић-Батоћа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ебојша Вас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рош Стојади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рагољуб Бај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селин Драги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ладимир Жи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арија Радоји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Јосип Иш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ван Јан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икола Сим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Оливера Кит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тефан Мил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атјана Малба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илена Лек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ања Бај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Јелена Мајсторовић-Нец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Љиљана Колоњ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лександра Томаш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ирјана Јо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адмила Гаћ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рош Панте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илена Јосиповић-Пеј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Бранислав Ми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на Врање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илан Вукић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рина Јо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евена Са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Јелка Кру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илена Самарџић Пет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Јована Јан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Бојан Хај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аша Мил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икола Ву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ја Милош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Барбара Раду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на Младе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рагана Ранђе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рија Са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евена Анд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Љиљана Вас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Бранислав Пет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Вељко Мари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рина Чокори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Јаков Андијаш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Јана Стој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Јована Шиш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ја Тодо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рина Ћ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ебојша Атанац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редраг Даб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абина Ков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датке уносе све установе сем универзитета и академија струковних студиј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Табелу модификујте у зависности од података које уносите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28"/>
      <w:szCs w:val="24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2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2:13:00Z</dcterms:created>
  <dc:creator>Slavica Spasić</dc:creator>
  <dc:description/>
  <dc:language>en-US</dc:language>
  <cp:lastModifiedBy>Biljana</cp:lastModifiedBy>
  <cp:lastPrinted>2017-10-06T09:27:00Z</cp:lastPrinted>
  <dcterms:modified xsi:type="dcterms:W3CDTF">2017-11-15T22:13:00Z</dcterms:modified>
  <cp:revision>2</cp:revision>
  <dc:subject/>
  <dc:title>ТАБЕЛЕ У ДОКУМЕНТАЦИЈИ ЗА АКРЕДИТАЦИЈУ СТУДИЈСКОГ ПРОГРАМА ДОКТОРСКИХ СТУДИЈА</dc:title>
</cp:coreProperties>
</file>